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INDICAÇÃO  Nº  935,  DE  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 razão de sua proximidade com a Capital, e sua excelente qualidade de vida, Jundiaí apresenta um grande crescimento demográfico que, vez por outra, traz preocupação a nossa população, e essa preocupação é transferida para nós que representamos nossa comunidade na Assembléia Legislativa do Estado, integrando a Bancada do PSDB como Deputad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incidência de ocorrências registradas na Avenida Marginal do Rio Jundiaí, é uma dessas preocupações que nos assola em razão da gravidade das mesmas, que apresentam como conseqüências perdas materiais relevantes, ferimentos, mutilações e perdas de vidas preciosas, como se constatou quando um veículo caiu dentro do rio, e várias pessoas de uma mesma família vieram a falecer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 boa hora o Departamento de Estrada de Rodagem atendeu antiga reivindicação da comunidade, duplicando a referida marginal de que hoje é o principal corredor de interligação entre os Municípios de Jundiaí, Várzea Paulista e Campo Limpo Paulist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ara que essa medida surta os efeitos desejados, e possamos diminuir sensivelmente o número de ocorrências com vitimas fatais, é que estamos apresentando a seguinte Indicaçã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ndico, com fundamento no Artigo 159 da X Consolidação do Regimento Interno da Assembléia Legislativa do Estado de São Paulo, ao Excelentíssimo Senhor Governador do Estado, Dr. Geraldo Alckmin, que determine a adoção de medidas, ouvido o DER, no sentido de que sejam implantadas defensas nas duas margens do Rio Jundiaí, na interligação entre os Municípios de Jundiaí, Várzea Paulista e Campo Limpo Paulista dando proteção a faixa de acostamento, a beira do canal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ind w:firstLine="2127"/>
        <w:rPr/>
      </w:pPr>
      <w:r>
        <w:rPr/>
        <w:t>Sala das Sessões, em 12/06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) ARY FOSSEN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20:13:00Z</dcterms:created>
  <dc:creator>dg</dc:creator>
  <dc:description/>
  <dc:language>en-US</dc:language>
  <cp:lastModifiedBy>Alesp</cp:lastModifiedBy>
  <cp:lastPrinted>2001-06-19T17:15:00Z</cp:lastPrinted>
  <dcterms:modified xsi:type="dcterms:W3CDTF">2001-06-19T20:16:00Z</dcterms:modified>
  <cp:revision>3</cp:revision>
  <dc:subject/>
  <dc:title/>
</cp:coreProperties>
</file>