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INDICAÇÃO  Nº  936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O município de São Paulo, capital do Estado, conta hoje com cerca de 12 milhões de habitantes, e  existem, criados  e instalados , apenas 10 cartórios de protesto para atender a toda essa população, número evidentemente insuficiente à demanda requerida pelos serviços oferecidos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ituação semelhante vivenciam as cidades do Interior, especialmente aqueles com população superior a 300 mil habitantes, onde os cartórios de protesto são anexos de outros cartórios, não possuindo nenhuma estrutura  própria para a correta prestação de serviços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Fica evidente a constatação da necessidade do Poder Judiciário na ampliação desse serviço, de forma a descongestionar o atendimento nos cartórios de protesto da Capital, assim como descentralizar essa atividade ao longo de todo o Estado de São Paulo, proporcionando aos habitantes menor deslocamento na procura desse ramo de serviç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ó na Capital de São Paulo os serviços prestados pelos cartórios de protesto requerem, no mínimo, a sua duplicação, devendo contar com 20 unidades instaladas com correspondência de demanda, ou seja, em bairros que, pelas suas características, necessitam desses cartórios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No interior do Estado, estudos indicam a adequação em pelo menos 2 cartórios de protesto nos municípios com população a partir de 300 mil habitantes, com distribuição mais equitativa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sto posto, formulamos a seguinte Indicação: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ao Excelentíssimo Senhor Chefe do Poder Judiciário, para que sua Excelência se digne determinar urgentes estudos, visando à criação e instalação de 10 (dez) Cartórios de Protesto da Capital de São Paulo, elevando para 20 (vinte) unidades, assim como o desmembramento daqueles instalados no Interior e o estabelecimento de, pelo menos, 02 (dois) Cartórios de Protesto em cidades com no mínimo 300 mil habitant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7"/>
        <w:ind w:firstLine="2127"/>
        <w:rPr/>
      </w:pPr>
      <w:r>
        <w:rPr/>
        <w:t>Sala das Sessões, em 12/06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sz w:val="36"/>
          <w:lang w:eastAsia="pt-BR"/>
        </w:rPr>
      </w:pPr>
      <w:r>
        <w:rPr>
          <w:sz w:val="24"/>
          <w:lang w:eastAsia="pt-BR"/>
        </w:rPr>
        <w:t>a)CAMPOS MACHAD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17:00Z</dcterms:created>
  <dc:creator>dg</dc:creator>
  <dc:description/>
  <dc:language>en-US</dc:language>
  <cp:lastModifiedBy>Alesp</cp:lastModifiedBy>
  <cp:lastPrinted>2001-06-19T17:20:00Z</cp:lastPrinted>
  <dcterms:modified xsi:type="dcterms:W3CDTF">2001-06-19T20:20:00Z</dcterms:modified>
  <cp:revision>3</cp:revision>
  <dc:subject/>
  <dc:title/>
</cp:coreProperties>
</file>