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6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Corpodetexto2"/>
        <w:ind w:firstLine="2127"/>
        <w:rPr/>
      </w:pPr>
      <w:r>
        <w:rPr/>
        <w:t>Empresários e lideranças políticas de Serrana solicitam a construção de marginais na Rodovia Abrão Assed, trecho do distrito industrial e na Via Mário Titoto, trecho de empreendimentos comerciais, chácaras de lazer e margens do Rio Pardo.</w:t>
      </w:r>
    </w:p>
    <w:p>
      <w:pPr>
        <w:pStyle w:val="TextBodyIndent"/>
        <w:rPr/>
      </w:pPr>
      <w:r>
        <w:rPr/>
        <w:t>As obras são necessárias para melhorar as condições de uso das propriedades e disciplinar o tráfego da regi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construir marginais na Rodovia Abrão Assed, trecho do distrito industrial e na Via Mário Titoto, trecho de empreendimentos comerciais, chácaras de lazer e margens do Rio Pardo, no município de Serra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8:24:00Z</dcterms:created>
  <dc:creator>dg</dc:creator>
  <dc:description/>
  <dc:language>en-US</dc:language>
  <cp:lastModifiedBy>Alesp</cp:lastModifiedBy>
  <cp:lastPrinted>2001-06-21T19:27:00Z</cp:lastPrinted>
  <dcterms:modified xsi:type="dcterms:W3CDTF">2001-06-29T21:04:00Z</dcterms:modified>
  <cp:revision>3</cp:revision>
  <dc:subject/>
  <dc:title/>
</cp:coreProperties>
</file>