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6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e líderes políticos de Barrinha pedem estudos de reestruturação da rede de esgoto para eliminação dos pontos crític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solicitam a implantação de sistema de tratamento dos efluentes gerados nas residências, comércio e indústri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tualmente os dejetos são jogados no Córrego Jatobá a partir da linha férrea, nas imediações da Avenida Paulista e Vila Recreio e a poucos metros da região cent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reestruturar a rede de esgoto com implantação de sistema de tratamento dos efluentes, no município de Barrinh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17:00Z</dcterms:created>
  <dc:creator>dg</dc:creator>
  <dc:description/>
  <dc:language>en-US</dc:language>
  <cp:lastModifiedBy>Alesp</cp:lastModifiedBy>
  <cp:lastPrinted>2001-06-29T16:19:00Z</cp:lastPrinted>
  <dcterms:modified xsi:type="dcterms:W3CDTF">2001-06-29T19:20:00Z</dcterms:modified>
  <cp:revision>3</cp:revision>
  <dc:subject/>
  <dc:title/>
</cp:coreProperties>
</file>