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NDICAÇÃO  Nº  1055,  DE  2001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ab/>
        <w:tab/>
      </w:r>
      <w:r>
        <w:rPr>
          <w:color w:val="000000"/>
          <w:sz w:val="24"/>
        </w:rPr>
        <w:t>A saúde pública é um direito de todos e dever do Estado e através das políticas sociais e econômicas, tem que garantir ao cidadão a redução do risco de doenças, proteção e recuperação do cidadã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Procurando melhor atender seus moradores, o município de Boracéia necessita da ampliação do Pronto Socorro do Centro de Saúde, uma vez que a unidade existente não atende as necessidades do municípi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Para tanto, há a necessidade de uma liberação de verba em torno de R$ 50.000,00, valor suficiente para a construção de um pronto socorro junto ao Centro de Saúde do Municípi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Diante do exposto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</w: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>, nos termos regimentais, ao Excelentíssimo Senhor Governador do Estado, que Sua Excelência determine às autoridades competentes da Pasta da Saúde, estudos visando a liberação de verbas para a construção do Pronto Socorro junto ao Centro de Saúde de Boracéi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Sala das Sessões, em 26/06/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 xml:space="preserve">a) </w:t>
      </w:r>
      <w:r>
        <w:rPr>
          <w:b/>
          <w:color w:val="000000"/>
          <w:sz w:val="24"/>
        </w:rPr>
        <w:t>PEDRO  TOBIA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hbm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9:17:00Z</dcterms:created>
  <dc:creator>Carlos H. Margadona</dc:creator>
  <dc:description/>
  <dc:language>en-US</dc:language>
  <cp:lastModifiedBy>alesp</cp:lastModifiedBy>
  <cp:lastPrinted>2001-06-29T16:28:00Z</cp:lastPrinted>
  <dcterms:modified xsi:type="dcterms:W3CDTF">2001-06-29T19:28:00Z</dcterms:modified>
  <cp:revision>4</cp:revision>
  <dc:subject/>
  <dc:title/>
</cp:coreProperties>
</file>