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1059,  DE 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Visando a melhoria do atendimento, a Escola Estadual "Prof. Pedro Augusto Barreto", em Areiópolis, necessita com urgência, de uma ampliação de seu espaço físico, bem como a construção de uma quadra de esportes coberta, uma vez que a escola ainda não foi contemplada com essa benfeitor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 estrutura física da escola precisa sofrer essa ampliação para melhor atender esses alunos,  como também melhorar as condições de trabalho dos professores e demais funcionários, havendo assim, a necessidade da construção de mais 3 salas de aulas, uma sala para informática e uma sala para laboratór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iante do exposto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 xml:space="preserve">Indicamos, </w:t>
      </w:r>
      <w:r>
        <w:rPr>
          <w:color w:val="000000"/>
          <w:sz w:val="24"/>
        </w:rPr>
        <w:t>com fundamento no art. 159 da X Consolidação do Regimento Interno, ao Excelentíssimo Senhor Governador do Estado, que determine junto aos órgãos competentes, a adoção de medidas necessárias visando a ampliação da E.E. "Professor Pedro Augusto Barreto", em Areiópolis, com a construção de mais três salas de aulas, uma sala para informática, uma sala para laboratório e uma quadra de esportes cobert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ala das Sessões, em  26/06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ab/>
        <w:tab/>
        <w:t xml:space="preserve"> a) </w:t>
      </w:r>
      <w:r>
        <w:rPr>
          <w:b/>
          <w:color w:val="000000"/>
          <w:sz w:val="24"/>
        </w:rPr>
        <w:t>PEDRO   TOBIAS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9:25:00Z</dcterms:created>
  <dc:creator>Carlos H. Margadona</dc:creator>
  <dc:description/>
  <dc:language>en-US</dc:language>
  <cp:lastModifiedBy>alesp</cp:lastModifiedBy>
  <cp:lastPrinted>2001-06-29T16:29:00Z</cp:lastPrinted>
  <dcterms:modified xsi:type="dcterms:W3CDTF">2001-06-29T19:31:00Z</dcterms:modified>
  <cp:revision>4</cp:revision>
  <dc:subject/>
  <dc:title/>
</cp:coreProperties>
</file>