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053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O Município de Reginópolis não possui prédio destinado a velório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Quando ocorre algum óbito no município, o velório acontece, na maioria das vezes, em uma sala improvisada, que se encontra em precárias condições, pertencente a um dos prédios da municipalidade ou nas residências dos familiares, causando assim uma falta de comodidade aos que prestam a última homenagem a pessoa faleci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bora seja de grande importância a construção de um velório municipal, a Prefeitura local não dispõe de recursos. Esse é o motivo pelo qual a Prefeitura de Reginópolis pleiteia do Governo Estadual a condução de recursos para a construção da citada obr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sto post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ao Excelentíssimo Senhor Governador do Estado de São Paulo para que determine junto aos órgãos competentes, estudos visando a destinação de recursos para a construção de um velório municipal no Município de Reginópol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Sessões, em 26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>PEDRO   TOBIA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bm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32:00Z</dcterms:created>
  <dc:creator>Carlos H. Margadona</dc:creator>
  <dc:description/>
  <dc:language>en-US</dc:language>
  <cp:lastModifiedBy>alesp</cp:lastModifiedBy>
  <cp:lastPrinted>2001-06-29T16:37:00Z</cp:lastPrinted>
  <dcterms:modified xsi:type="dcterms:W3CDTF">2001-06-29T19:37:00Z</dcterms:modified>
  <cp:revision>3</cp:revision>
  <dc:subject/>
  <dc:title/>
</cp:coreProperties>
</file>