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8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>, com fundamento no artigo 159, da X Consolidação do Regimento Interno da Assembléia Legislativa do Estado de São Paulo, ao Excelentíssimo Senhor Governador do Estado, que determine a Secretaria de Educação, providências imediatas no sentido de destinar recursos para a construção de</w:t>
      </w:r>
      <w:r>
        <w:rPr>
          <w:b/>
          <w:sz w:val="24"/>
        </w:rPr>
        <w:t xml:space="preserve"> quadra poliesportiva</w:t>
      </w:r>
      <w:r>
        <w:rPr>
          <w:sz w:val="24"/>
        </w:rPr>
        <w:t xml:space="preserve"> coberta na Escola Estadual “Anselmo Bertoncini” , no município de Bofete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ta indicação tem objetivo alocar recursos para a cobertura da quadra poliesportiva do município de Bofete, visando incentivar crianças e jovens, à prática de espor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a única escola estadual do município, que atende em três períodos, alunos do primeiro e segundo graus,  expostos ao tempo pela falta da cobertu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 escola já conta com uma quadra, porém não atende a demanda atual de alu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2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20:00Z</dcterms:created>
  <dc:creator>Carlos H. Margadona</dc:creator>
  <dc:description/>
  <dc:language>en-US</dc:language>
  <cp:lastModifiedBy>alesp</cp:lastModifiedBy>
  <cp:lastPrinted>2001-06-12T15:22:00Z</cp:lastPrinted>
  <dcterms:modified xsi:type="dcterms:W3CDTF">2001-06-12T18:22:00Z</dcterms:modified>
  <cp:revision>3</cp:revision>
  <dc:subject/>
  <dc:title/>
</cp:coreProperties>
</file>