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9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eficiência do setor, além de outras coisas, depende de pronto atendimento, o que inclui, em muitos casos,  um transporte eficiente através de ambulâncias, pois, não raras vezes, o paciente que não é locomovido de forma adequada e em tempo hábil falece antes mesmo de receber os primeiros socorro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doação pelo Estado de uma ambulância para a Unidade Mista de Saúde do município de Araçoiaba da Serra é fundamental para proporcionar  o necessário atendimento à saúde da população local, apresentamos a seguinte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Indicamos, ao Excelentíssimo Senhor Governador do Estado de São Paulo, que se digne determinar urgentes providências, junto aos órgãos competentes, visando à </w:t>
      </w:r>
      <w:r>
        <w:rPr>
          <w:b/>
          <w:color w:val="000000"/>
          <w:sz w:val="24"/>
        </w:rPr>
        <w:t>doação de uma ambulância, para o município de Araçoiaba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23:00Z</dcterms:created>
  <dc:creator>Carlos H. Margadona</dc:creator>
  <dc:description/>
  <dc:language>en-US</dc:language>
  <cp:lastModifiedBy>alesp</cp:lastModifiedBy>
  <cp:lastPrinted>2001-06-12T15:24:00Z</cp:lastPrinted>
  <dcterms:modified xsi:type="dcterms:W3CDTF">2001-06-12T18:24:00Z</dcterms:modified>
  <cp:revision>3</cp:revision>
  <dc:subject/>
  <dc:title/>
</cp:coreProperties>
</file>