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9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 estrada vicinal Prefeito Sérgio Lançoni, entre Taiúva – Andes – Bebedouro, tem cerca de 21 quilômetros e está intransitável em muitos trech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/>
      </w:pPr>
      <w:r>
        <w:rPr/>
        <w:tab/>
        <w:tab/>
        <w:tab/>
        <w:t>Os condutores de veículos estão preferindo utilizar o acostamento para fugir dos burac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sinalização é precária e não há dispositivo para drenagem de águas de chuv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s usuários pedem a regularização dos problemas desta v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executar obras de recapeamento, sinalização e recuperação do acostamento da estrada vicinal Prefeito Sérgio Lançoni, entre Taiúva – Andes – Bebedou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8:25:00Z</dcterms:created>
  <dc:creator>Carlos H. Margadona</dc:creator>
  <dc:description/>
  <dc:language>en-US</dc:language>
  <cp:lastModifiedBy>alesp</cp:lastModifiedBy>
  <cp:lastPrinted>2001-06-12T15:26:00Z</cp:lastPrinted>
  <dcterms:modified xsi:type="dcterms:W3CDTF">2001-06-12T18:30:00Z</dcterms:modified>
  <cp:revision>3</cp:revision>
  <dc:subject/>
  <dc:title/>
</cp:coreProperties>
</file>