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92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Moradores de Taiaçu pedem a recuperação da estrada vicinal que liga o município à cidade de Vista Alegre do Al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ão necessárias obras de recapeamento do piso asfáltico, melhoria do acostamento e da sinaliz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obras de recapeamento do piso asfáltico, melhoria do acostamento e da sinalização da estrada vicinal que liga Taiaçu a Vista Alegre do Al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32:00Z</dcterms:created>
  <dc:creator>Carlos H. Margadona</dc:creator>
  <dc:description/>
  <dc:language>en-US</dc:language>
  <cp:lastModifiedBy>alesp</cp:lastModifiedBy>
  <cp:lastPrinted>2001-06-12T15:32:00Z</cp:lastPrinted>
  <dcterms:modified xsi:type="dcterms:W3CDTF">2001-06-12T18:32:00Z</dcterms:modified>
  <cp:revision>3</cp:revision>
  <dc:subject/>
  <dc:title/>
</cp:coreProperties>
</file>