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9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do art. 159 da X Consolidação do Regimento Interno da Assembléia Legislativa do Estado de São Paulo, ao Excelentíssimo  Senhor Governador do Estado de São Paulo, que se digne a promover estudos objetivando alterar a Portaria CAT – 40, de 23 de maio de 2001 e demais diplomas legais relacionados ao assunto ,da Alçada da Secretaria Estadual da Fazenda, pelas razões que seguem:</w:t>
      </w:r>
    </w:p>
    <w:p>
      <w:pPr>
        <w:pStyle w:val="Normal"/>
        <w:ind w:firstLine="30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>Considerando o teor da Portaria CAT 40/01 c/c § 1° do art. 2º da Resolução SF – 10, de 28.03.2000,que disciplinam a forma de adequação do efetivo de Agentes Fiscais de Rendas das Delegacias Regionais Tributárias.</w:t>
      </w:r>
    </w:p>
    <w:p>
      <w:pPr>
        <w:pStyle w:val="Recuodecorpodetexto2"/>
        <w:rPr/>
      </w:pPr>
      <w:r>
        <w:rPr/>
        <w:t>Cumpre dizer, não obstante, as razões que ensejaram a expedição dos atos, bem como a prevalência da causa pública e da coletividade sobre causas particulares, faz –se necessário o estudo pormenorizado das condições e circunstâncias referentes à categoria atingida pela adoção das medidas.</w:t>
      </w:r>
    </w:p>
    <w:p>
      <w:pPr>
        <w:pStyle w:val="Recuodecorpodetexto2"/>
        <w:rPr/>
      </w:pPr>
      <w:r>
        <w:rPr/>
        <w:t>Ao falarmos de remoção dos Agentes Fiscais de Rendas do Estado de São Paulo, devemos examinar e aludir situações de caráter pessoal, capazes de influir sobremaneira no desenvolvimento das atividades desses funcion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ejamos.</w:t>
      </w:r>
    </w:p>
    <w:p>
      <w:pPr>
        <w:pStyle w:val="Recuodecorpodetexto2"/>
        <w:rPr/>
      </w:pPr>
      <w:r>
        <w:rPr/>
        <w:t>É de conhecimento da Secretaria da Fazenda que diversos funcionários encontram-se em aperfeiçoamento acadêmico , ou em cursos de especialização.</w:t>
      </w:r>
    </w:p>
    <w:p>
      <w:pPr>
        <w:pStyle w:val="Recuodecorpodetexto2"/>
        <w:rPr/>
      </w:pPr>
      <w:r>
        <w:rPr/>
        <w:t>Assim, considerando o perfil do funcionário e da carreira, subentendemos que após a realização dos cursos ou especializações , ganhará o Poder público, que contará com profissional mais qualificado e por via oblíqua prestador de um serviço , bem mais qualificado.</w:t>
      </w:r>
    </w:p>
    <w:p>
      <w:pPr>
        <w:pStyle w:val="Recuodecorpodetexto2"/>
        <w:rPr/>
      </w:pPr>
      <w:r>
        <w:rPr/>
        <w:t>Mas, se diverso for o entendimento, ou seja, removermos Agentes Fiscais de Renda, sem prever nos atos disciplinadores  as situações que acabamos de mensurar , perde o funcionário que deixará de freqüentar o curso ou a especialização em razão da remoção, e perde a sociedade.</w:t>
      </w:r>
    </w:p>
    <w:p>
      <w:pPr>
        <w:pStyle w:val="Recuodecorpodetexto2"/>
        <w:rPr/>
      </w:pPr>
      <w:r>
        <w:rPr/>
        <w:t>Ademais, devemos fazer alusão às mais variadas condições que poderiam ser ressalvadas a título de adequação e remoção, a exemplo de problemas de saúde do funcionário e de família.</w:t>
      </w:r>
    </w:p>
    <w:p>
      <w:pPr>
        <w:pStyle w:val="Recuodecorpodetexto2"/>
        <w:rPr/>
      </w:pPr>
      <w:r>
        <w:rPr/>
        <w:t>Ao prevermos tratamento especial, como critério de fixação para remoção do quadro de Agentes Fiscais de Renda, estaremos cumprindo o Princípio Constitucional da Igualdade, tratando os funcionários de acordo com suas particularidades, mas, em benefício da Administração Pública.</w:t>
      </w:r>
    </w:p>
    <w:p>
      <w:pPr>
        <w:pStyle w:val="Recuodecorpodetexto2"/>
        <w:rPr/>
      </w:pPr>
      <w:r>
        <w:rPr/>
        <w:t>Dessa forma, acreditando que as sugestões ora apresentadas, são motivadas de acordo com a oportunidade e conveniência, aguardamos pela sensibilidade do nobre Secretário em acatá-las, expedindo o competente ato administ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UZA ABDUL MASSIH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34:00Z</dcterms:created>
  <dc:creator>Carlos H. Margadona</dc:creator>
  <dc:description/>
  <dc:language>en-US</dc:language>
  <cp:lastModifiedBy>alesp</cp:lastModifiedBy>
  <cp:lastPrinted>2001-06-12T15:37:00Z</cp:lastPrinted>
  <dcterms:modified xsi:type="dcterms:W3CDTF">2001-06-12T18:37:00Z</dcterms:modified>
  <cp:revision>3</cp:revision>
  <dc:subject/>
  <dc:title/>
</cp:coreProperties>
</file>