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 Nº  950,  DE  2001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todos os profissionais da Vigilância Sanitária realizam tarefas similares, sendo portanto injusto que ocorram diferenças salariais para funcionários que executam as mesmas tarefas com o mesmo grau de responsabil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é necessário a implantação de grau máximo de insalubridade para todos os profissionais, pois atuam num mesmo local exercendo a mesma ativ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faltam condições de trabalho, sendo às vezes necessário aos funcionários arcar com despesas para atender às necessidades no prosseguimento do trabalho desenvolvid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a Vigilância Sanitária no Estado de São Paulo tem o menor salário em comparação à outros Estados da Federa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nos quadros da Vigilância Sanitária a única categoria que tem plano de carreira é o engenh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vários Estados já têm plano de carreira para funcionários da Vigilância Sanitária e São Paulo ainda carece desse benefíc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os termos regimentais, que se digne o Excelentíssimo Senhor Governador do Estado de São Paulo determinar através dos órgãos competentes, estudos urgentes, que possibilitem a Secretaria da Saúde viabilizar a criação do </w:t>
      </w:r>
      <w:r>
        <w:rPr>
          <w:b/>
          <w:color w:val="000000"/>
          <w:sz w:val="24"/>
        </w:rPr>
        <w:t>PLANO DE CARREIRA, VENCIMENTOS E SALÁRIOS AOS FUNCIONÁRIOS DA VIGILÂNCIA SANITÁRIA, DA SECRETARIA DA SAÚDE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6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3:00Z</dcterms:created>
  <dc:creator>dg</dc:creator>
  <dc:description/>
  <dc:language>en-US</dc:language>
  <cp:lastModifiedBy>Alesp</cp:lastModifiedBy>
  <cp:lastPrinted>2001-04-06T16:36:00Z</cp:lastPrinted>
  <dcterms:modified xsi:type="dcterms:W3CDTF">2001-06-21T14:30:00Z</dcterms:modified>
  <cp:revision>3</cp:revision>
  <dc:subject/>
  <dc:title/>
</cp:coreProperties>
</file>