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971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Lideranças e moradores de Orlândia pedem a iluminação de um dos lados do trecho de 700 metros da rotatória do Anel Viário do pontilhão da Via Anhanguera, sobre o Rio Agudo, sentido Ribeirão Preto até as imediações do distrito empresari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região possui várias empresas, chácaras e síti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às autoridades competentes providências para implantar iluminação no trecho de 700 metros a partir do pontilhão da Via Anhanguera, sobre o Rio Agudo, sentido Ribeirão Preto, no município de Orlândia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8-06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4:36:00Z</dcterms:created>
  <dc:creator>dg</dc:creator>
  <dc:description/>
  <dc:language>en-US</dc:language>
  <cp:lastModifiedBy>Alesp</cp:lastModifiedBy>
  <cp:lastPrinted>2001-06-21T11:41:00Z</cp:lastPrinted>
  <dcterms:modified xsi:type="dcterms:W3CDTF">2001-06-21T14:42:00Z</dcterms:modified>
  <cp:revision>3</cp:revision>
  <dc:subject/>
  <dc:title/>
</cp:coreProperties>
</file>