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6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aminhoneiros, empresas de transporte de carga e passageiros reclamam que a ponte do trevo localizada sobre a Rodovia Anhanguera, no entroncamento para Ipuã e Franca, no município de São Joaquim da Barra, permite a passagem de veículos com altura de 4,8 metros no máxim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razão disso, os que possuem altura superior à permitida batem na viga de sustentação da po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oncessionária da rodovia sinalizou  para que os veículos de altura superior desviem d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ução apresentada é provisória e, portanto, não resolve o problem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ara que intercedam junto à concessionária Via Norte no sentido de que seja ampliada a altura da passagem sob a ponte da Via Anhanguera, no entroncamento para Ipuã e Franca, no município de São Joaquim da Barra</w:t>
      </w:r>
      <w:r>
        <w:rPr>
          <w:color w:val="000000"/>
          <w:sz w:val="28"/>
        </w:rPr>
        <w:t>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3:00Z</dcterms:created>
  <dc:creator>dg</dc:creator>
  <dc:description/>
  <dc:language>en-US</dc:language>
  <cp:lastModifiedBy>Alesp</cp:lastModifiedBy>
  <cp:lastPrinted>2001-06-21T11:47:00Z</cp:lastPrinted>
  <dcterms:modified xsi:type="dcterms:W3CDTF">2001-06-21T14:48:00Z</dcterms:modified>
  <cp:revision>3</cp:revision>
  <dc:subject/>
  <dc:title/>
</cp:coreProperties>
</file>