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968,  DE 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color w:val="000000"/>
          <w:sz w:val="24"/>
        </w:rPr>
        <w:t>Vereadores e Vereadoras de Serrana manifestam preocupação com o crescimento da violência após a instalação da Penitenciária de Ribeirão Preto, na divisa do municípi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e cidade pacata passou a conviver com tentativas de homicídios, furtos, lesões corporais, tráfico de entorpecentes, de forma crescent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or isso pedem o aumento do efetivo policial, civil e militar, do número de viaturas e de programas para envolver jovens e adolescentes em atividades esportivas, culturais e educacion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ab/>
        <w:tab/>
        <w:tab/>
        <w:t xml:space="preserve">Isto posto, </w:t>
      </w:r>
      <w:r>
        <w:rPr>
          <w:b/>
          <w:color w:val="000000"/>
        </w:rPr>
        <w:t>INDICAMOS</w:t>
      </w:r>
      <w:r>
        <w:rPr>
          <w:color w:val="000000"/>
        </w:rPr>
        <w:t>, cumpridas as formalidades regimentais, ao Exmo. Sr. Governador para que determine às autoridades competentes seja aumentado o efetivo policial, civil e militar; o número de viaturas e a implantação de programas esportivos, culturais e educacionais, no município de Serran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8-06-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AFAEL SILV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4:49:00Z</dcterms:created>
  <dc:creator>dg</dc:creator>
  <dc:description/>
  <dc:language>en-US</dc:language>
  <cp:lastModifiedBy>Alesp</cp:lastModifiedBy>
  <cp:lastPrinted>2001-06-21T11:52:00Z</cp:lastPrinted>
  <dcterms:modified xsi:type="dcterms:W3CDTF">2001-06-21T14:53:00Z</dcterms:modified>
  <cp:revision>3</cp:revision>
  <dc:subject/>
  <dc:title/>
</cp:coreProperties>
</file>