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96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O Município de Borborema está localizado no centro do Estado de São Paulo, e possui uma população de dezessete mil habitantes. Antes calma, hoje enfrenta problemas relacionados com o tráfico de drogas e outros crim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elegacia de Polícia local possui poucos funcionários, e seu prédio encontra-se em mal estado de conservação, colocando em risco tanto os que lá trabalham como os usuários. Administrações anteriores tentaram, em vão, obter verbas para a reforma, que atualmente está aprovada pela Secretaria da Segurança Pública, faltando apenas a liber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Neste sentid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Indico</w:t>
      </w:r>
      <w:r>
        <w:rPr>
          <w:color w:val="000000"/>
        </w:rPr>
        <w:t>, nos termos regimentais, ao Excelentíssimo Senhor Governador do Estado, que se digne determinar aos órgãos competentes as providências necessárias para a reforma do prédio da Delegacia de Polícia de Borborem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15:00Z</dcterms:created>
  <dc:creator>dg</dc:creator>
  <dc:description/>
  <dc:language>en-US</dc:language>
  <cp:lastModifiedBy>Alesp</cp:lastModifiedBy>
  <cp:lastPrinted>2001-06-21T12:17:00Z</cp:lastPrinted>
  <dcterms:modified xsi:type="dcterms:W3CDTF">2001-06-21T15:17:00Z</dcterms:modified>
  <cp:revision>3</cp:revision>
  <dc:subject/>
  <dc:title/>
</cp:coreProperties>
</file>