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973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CONSIDERANDO que a frota de taxis no país é de 230 mil  e no Estado de São Paulo é aproximadamente 50 mil 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ONSIDERANDO que mais de 25 mil profissionais dessa área no Estado estão com seu carros com mais de 4 anos de uso e outros já ultrapassaram 10 anos, comprometendo a qualidade de seus serviços além de acarretarem elevados gastos com manutenção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s profissionais desse ramo estão no aguardo da liberação de ICMS para os taxistas autônomos, sendo que a última isenção concedida pelo Governo do Estado, conforme convênio nº 83/97, produziu efeitos até 30 de abril de 1999, não tendo sido renovado até a presente data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 benefício à categoria dos taxistas autônomos, só tem ajudar o mercado automobilístico, gerando novos empregos entre concessionárias representantes e outros setores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a integridade dos passageiros deve ser preservada, o serviço de transporte ser  de boa qualidade e em perfeitas condições de uso, apresentamos a presente proposição: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>Indicamos, nos termos regimentais, ao Excelentíssimo Senhor Presidente da República que determine, através dos órgãos competentes, urgentes medidas visando seja viabilizado o convênio de  isenção de ICMS para os taxistas autônomos quando da aquisição de um veículo zero quilômetro, no território nacional.</w:t>
      </w:r>
      <w:r>
        <w:rPr>
          <w:color w:val="000000"/>
          <w:sz w:val="28"/>
        </w:rPr>
        <w:t xml:space="preserve"> 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6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DRIGO GARCIA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5:24:00Z</dcterms:created>
  <dc:creator>dg</dc:creator>
  <dc:description/>
  <dc:language>en-US</dc:language>
  <cp:lastModifiedBy>Alesp</cp:lastModifiedBy>
  <cp:lastPrinted>2001-06-21T12:41:00Z</cp:lastPrinted>
  <dcterms:modified xsi:type="dcterms:W3CDTF">2001-06-21T15:42:00Z</dcterms:modified>
  <cp:revision>4</cp:revision>
  <dc:subject/>
  <dc:title/>
</cp:coreProperties>
</file>