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Nº  97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Estado de São Paulo é representado por aproximadamente 50 mil taxistas e que a frota de taxis da capital é de 35 mi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mais de 25 mil profissionais dessa área no Estado estão com seu carros com mais de 4 anos de uso e outros já ultrapassaram 10 anos, comprometendo a qualidade de seus serviços além de acarretarem elevados gastos com manuten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profissionais desse ramo estão no aguardo da liberação de ICMS para os taxistas autônomos, sendo que a última isenção concedida pelo Governo do Estado, conforme convênio nº 83/97, produziu efeitos até 30 de abril de 1999, não tendo sido renovado até a presente dat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benefício à categoria dos taxistas autônomos, só tem ajudar o mercado automobilístico, gerando novos empregos entre concessionárias representantes e outros setor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ntegridade dos passageiros deve ser preservada, o serviço de transporte ser  de boa qualidade e em perfeitas condições de uso, apresentamos a presente proposição:</w:t>
      </w:r>
    </w:p>
    <w:p>
      <w:pPr>
        <w:pStyle w:val="TextBodyIndent"/>
        <w:rPr/>
      </w:pPr>
      <w:r>
        <w:rPr/>
        <w:t xml:space="preserve">Indicamos, nos termos regimentais, ao Excelentíssimo Senhor Governador do Estado que determine, através dos órgãos competentes, urgentes medidas visando seja viabilizado o convênio de  isenção de ICMS para os taxistas autônomos no Estado de São Paul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4:00Z</dcterms:created>
  <dc:creator>dg</dc:creator>
  <dc:description/>
  <dc:language>en-US</dc:language>
  <cp:lastModifiedBy>Alesp</cp:lastModifiedBy>
  <cp:lastPrinted>2001-06-21T12:40:00Z</cp:lastPrinted>
  <dcterms:modified xsi:type="dcterms:W3CDTF">2001-06-21T15:40:00Z</dcterms:modified>
  <cp:revision>3</cp:revision>
  <dc:subject/>
  <dc:title/>
</cp:coreProperties>
</file>