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685/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6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98, originário do Projeto de lei nº 718, de 1997,  de autoria do Deputado Carlos Sampai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o Calendário Oficial do Estado de São Paulo o Dia dos Clubes Sociais, Esportivos e Culturais do Estado, a ser comemorado, anualmente, no dia 7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b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17:00Z</dcterms:created>
  <dc:creator>Carlos H. Margadona</dc:creator>
  <dc:description/>
  <dc:language>en-US</dc:language>
  <cp:lastModifiedBy>Alesp</cp:lastModifiedBy>
  <dcterms:modified xsi:type="dcterms:W3CDTF">2001-06-21T18:18:00Z</dcterms:modified>
  <cp:revision>3</cp:revision>
  <dc:subject/>
  <dc:title/>
</cp:coreProperties>
</file>