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5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6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99, originário do Projeto de lei nº 925, de 1999,  de autoria da Deputada Edir Sal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, no âmbito do Estado de São Paulo, o Dia do Ecumenismo, a ser celebrado em 21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b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21:00Z</dcterms:created>
  <dc:creator>Carlos H. Margadona</dc:creator>
  <dc:description/>
  <dc:language>en-US</dc:language>
  <cp:lastModifiedBy>Alesp</cp:lastModifiedBy>
  <dcterms:modified xsi:type="dcterms:W3CDTF">2001-06-21T18:22:00Z</dcterms:modified>
  <cp:revision>3</cp:revision>
  <dc:subject/>
  <dc:title/>
</cp:coreProperties>
</file>