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4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2/6/01, pelo Deputado Campos Machado, a Indicação n.º 936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urgentes estudos visando à criação e instalação de 10 Cartórios de Protesto na Capital de São Paulo, elevando para 20 unidades, assim como o desmembramento daqueles instalados no Interior e o estabelecimento de, pelo menos, 2 Cartórios de Protesto em cidades com no mínimo 300 mil hab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6-21T18:53:00Z</dcterms:modified>
  <cp:revision>47</cp:revision>
  <dc:subject/>
  <dc:title>					São Paulo, 9 de março de 1997</dc:title>
</cp:coreProperties>
</file>