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s trabalhadores do sistema prisional do Estado, bem como os policiais civis e militares, estão expostos, ainda mais nesta época em que o frio se aproxima, ao aumento da ocorrência de gripes e resfriados, pois o trabalho de todos é realizado em condições insalubres, que favorecem o contág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uitos profissionais têm de ser afastados temporariamente de suas funções por conta da gripe, aumentando os gastos do Estado com saúde; isto poderia diminuir com a extensão da vacinação pública a estes trabalhadores, a exemplo da vacinação para pessoas com mais de sessenta an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 extensão da Campanha de Vacinação Contra Gripe aos Policiais Civis e Militares, bem como a todos os Servidores e Funcionários do Sistema Prisional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28:00Z</dcterms:created>
  <dc:creator>dg</dc:creator>
  <dc:description/>
  <dc:language>en-US</dc:language>
  <cp:lastModifiedBy>Alesp</cp:lastModifiedBy>
  <cp:lastPrinted>2001-06-13T17:30:00Z</cp:lastPrinted>
  <dcterms:modified xsi:type="dcterms:W3CDTF">2001-06-13T20:30:00Z</dcterms:modified>
  <cp:revision>3</cp:revision>
  <dc:subject/>
  <dc:title/>
</cp:coreProperties>
</file>