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.º  906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dem ser financiadas através de capital de giro, pelo prazo de um até seis meses,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Município de Avaí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Face ao expost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nos termos regimentais, ao Excelentíssimo Senhor Governador do Estado, que se digne determinar aos órgãos competentes as providências  necessárias para implantação do "Banco do Povo" no município de Avaí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8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PEDRO   TOBIAS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0:40:00Z</dcterms:created>
  <dc:creator>dg</dc:creator>
  <dc:description/>
  <dc:language>en-US</dc:language>
  <cp:lastModifiedBy>Alesp</cp:lastModifiedBy>
  <cp:lastPrinted>2001-06-18T16:23:00Z</cp:lastPrinted>
  <dcterms:modified xsi:type="dcterms:W3CDTF">2001-06-18T19:31:00Z</dcterms:modified>
  <cp:revision>4</cp:revision>
  <dc:subject/>
  <dc:title/>
</cp:coreProperties>
</file>