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3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os moradores da Rua Rio Grande do Norte, em Santo Amaro, na Capital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nos períodos do ano em que as chuvas são intensas é impossível transitar pelo local. Nesses períodos a situação se agra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INDICO, nos termos regimentais, ao Excelentíssimo Senhor Governador do Estado de São Paulo, Geraldo Alckmin Filho, que se digne determinar aos Órgãos competentes estudos objetivando a celebração de convênio com o município de São Paulo visando o recapeamento asfáltico da Rua Rio Grande do Norte, em Santo Amaro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I CORRÊA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44:00Z</dcterms:created>
  <dc:creator>Carlos H. Margadona</dc:creator>
  <dc:description/>
  <dc:language>en-US</dc:language>
  <cp:lastModifiedBy>alesp</cp:lastModifiedBy>
  <cp:lastPrinted>2001-06-28T10:45:00Z</cp:lastPrinted>
  <dcterms:modified xsi:type="dcterms:W3CDTF">2001-06-28T13:45:00Z</dcterms:modified>
  <cp:revision>3</cp:revision>
  <dc:subject/>
  <dc:title/>
</cp:coreProperties>
</file>