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NDICAÇÃO  Nº  987,  DE 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color w:val="000000"/>
          <w:sz w:val="24"/>
        </w:rPr>
        <w:t>GERALDO ALCKMIN FILHO</w:t>
      </w:r>
      <w:r>
        <w:rPr>
          <w:color w:val="000000"/>
          <w:sz w:val="24"/>
        </w:rPr>
        <w:t xml:space="preserve">, a liberação de recursos para compra de um caminhão coletor de lixo para o Município de </w:t>
      </w:r>
      <w:r>
        <w:rPr>
          <w:b/>
          <w:color w:val="000000"/>
          <w:sz w:val="24"/>
        </w:rPr>
        <w:t>ROSEIR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de São Paulo tem investido na melhoria da qualidade de vida de vida de seus habitantes, principalmente através da Secretaria do Meio Ambiente e da CETESB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endo o Município de ROSEIRA carente de recursos para a aquisição de veículo apropriado para a coleta de lixo, o que dificulta o trabalho dos funcionários designados para este serviço, tornando-o muito mais difíci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inação de recursos para que aquele município possa adquirir um caminhão apropriado para a coleta de lixo virá agilizar em muito o trabalho daqueles funcionários que o executarão em menor espaço de tempo e com melhor qualida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9/06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LUÍS CARLOS GONDI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01:00Z</dcterms:created>
  <dc:creator>Carlos H. Margadona</dc:creator>
  <dc:description/>
  <dc:language>en-US</dc:language>
  <cp:lastModifiedBy>alesp</cp:lastModifiedBy>
  <cp:lastPrinted>2001-06-22T17:21:00Z</cp:lastPrinted>
  <dcterms:modified xsi:type="dcterms:W3CDTF">2001-06-22T20:22:00Z</dcterms:modified>
  <cp:revision>4</cp:revision>
  <dc:subject/>
  <dc:title/>
</cp:coreProperties>
</file>