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0 de junh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92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66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04, originário do Projeto de lei nº 675, de 2000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Lei nº 7.663, de 30 de dezembro de 1991, definindo as entidades públicas e privadas que poderão receber recursos do Fundo Estadual de Recursos Hídricos – FEHID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/>
        <w:t>sma/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20:09:00Z</dcterms:created>
  <dc:creator>Carlos H. Margadona</dc:creator>
  <dc:description/>
  <dc:language>en-US</dc:language>
  <cp:lastModifiedBy>Alesp</cp:lastModifiedBy>
  <dcterms:modified xsi:type="dcterms:W3CDTF">2001-06-22T20:10:00Z</dcterms:modified>
  <cp:revision>3</cp:revision>
  <dc:subject/>
  <dc:title/>
</cp:coreProperties>
</file>