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98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, ao Excelentíssimo Senhor Governador que determine, à Secretaria da Cultura, a elaboração de estudos visando à construção de uma Biblioteca Pública Municipal, no Município de Cabreú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do Estado de São Paulo, em seu artigo 259, determina que o Estado garantirá a todos o pleno exercício dos direitos culturais e o acesso às fontes de cultu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livro, mesmo nos tempos da digitalização, da Internet e da televisão, é, inegavelmente, a maior fonte de cultura que exist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Os habitantes do Município de Cabreúva são carentes de uma Biblioteca Pública Municipal que lhes ofereça elementos para seu desenvolvimento cultural e lazer.</w:t>
      </w:r>
    </w:p>
    <w:p>
      <w:pPr>
        <w:pStyle w:val="Recuode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"/>
        <w:rPr/>
      </w:pPr>
      <w:r>
        <w:rPr/>
        <w:t>Assim, e pelo grande alcance social, a construção de uma Biblioteca Pública Municipal, no Município de Cabreúva, apresenta-se como medida de relevante interesse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08:00Z</dcterms:created>
  <dc:creator>Carlos H. Margadona</dc:creator>
  <dc:description/>
  <dc:language>en-US</dc:language>
  <cp:lastModifiedBy>alesp</cp:lastModifiedBy>
  <cp:lastPrinted>2001-06-22T17:26:00Z</cp:lastPrinted>
  <dcterms:modified xsi:type="dcterms:W3CDTF">2001-06-22T20:27:00Z</dcterms:modified>
  <cp:revision>4</cp:revision>
  <dc:subject/>
  <dc:title/>
</cp:coreProperties>
</file>