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981,  DE 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INDICO, nos termos do artigo 159 da X Consolidação do Regimento Interno, ao Excelentíssimo Senhor Governador que determine, aos órgãos competentes, a elaboração de estudos visando à liberação de recursos para a realização de obras nas redes e galerias de águas pluviais no Distrito do Jacaré, no Município de Cabreú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opulação do Município de Cabreúva, especificamente os cidadãos que habitam no Distrito do Jacaré, está sofrendo com a precariedade das redes e galerias de águas pluviais que servem a áre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l situação, entretanto, não pode perdurar, eis que deteriora as condições de vida da população local. É necessária a adoção de medidas imediatas também para que a situação não se agrav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stra-se indispensável a participação do Estado na solução deste problema, que pode ser resolvido facilmente com a realização das obras necessárias, pois o Município não dispõe de recursos próprios suficient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realização de obras nas redes e galerias de águas pluviais no Distrito do Jacaré, no Município de Cabreúva, apresenta-se como medida de relevante interesse público.</w:t>
      </w:r>
    </w:p>
    <w:p>
      <w:pPr>
        <w:pStyle w:val="TextBodyIndent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) LUÍ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38:00Z</dcterms:created>
  <dc:creator>Carlos H. Margadona</dc:creator>
  <dc:description/>
  <dc:language>en-US</dc:language>
  <cp:lastModifiedBy>alesp</cp:lastModifiedBy>
  <cp:lastPrinted>2001-06-22T17:40:00Z</cp:lastPrinted>
  <dcterms:modified xsi:type="dcterms:W3CDTF">2001-06-22T20:41:00Z</dcterms:modified>
  <cp:revision>3</cp:revision>
  <dc:subject/>
  <dc:title/>
</cp:coreProperties>
</file>