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INDICAÇÃO  Nº  980  ,  DE  2001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INDICO, nos termos do artigo 159 da X Consolidação do Regimento Interno, ao Excelentíssimo Senhor Governador que determine, aos órgãos competentes, a realização de estudos e demais providências no sentido de serem liberadas verbas para a pavimentação da Avenida São Paulo, da Rua Rio Grande do Sul e da Estrada do Kajita, no Município de Cabreúva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JUSTIFICATIV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 vias de tráfego em referência possuem suma importância para a população de Cabreúva, bem como para a atividade econômica de toda a região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 pavimentação é antiga reivindicação dos habitantes e trabalhadores locais, pois vai agilizar o transporte de pedestres e de veículos automotores, além de contribuir para a segurança, desenvolvimento do comércio e escoamento da produção industrial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O Município precisa, entretanto, da ajuda financeira do Estado para realizar esta importante obra, que produzirá reflexos positivos e muito importantes no que se refere ao desenvolvimento local, modernizando cerca de 20 (vinte) quilômetros de vias públicas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ssim, e pelo grande alcance social, a pavimentação da Avenida São Paulo, da Rua Rio Grande do Sul e da Estrada do Kajita, no Município de Cabreúva, apresenta-se como medida de relevante interesse público.</w:t>
      </w:r>
    </w:p>
    <w:p>
      <w:pPr>
        <w:pStyle w:val="TextBodyIndent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"/>
        <w:ind w:firstLine="2127"/>
        <w:rPr/>
      </w:pPr>
      <w:r>
        <w:rPr/>
        <w:t>Sala das Sessões, em 19/06/01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color w:val="000000"/>
          <w:sz w:val="24"/>
        </w:rPr>
        <w:t>a)LUÍS CARLOS GONDIM</w:t>
      </w:r>
    </w:p>
    <w:p>
      <w:pPr>
        <w:pStyle w:val="Normal"/>
        <w:spacing w:lineRule="auto" w:line="360"/>
        <w:jc w:val="both"/>
        <w:rPr/>
      </w:pPr>
      <w:r>
        <w:rPr/>
        <w:t>hbm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127"/>
      <w:jc w:val="both"/>
      <w:outlineLvl w:val="2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2T20:42:00Z</dcterms:created>
  <dc:creator>Carlos H. Margadona</dc:creator>
  <dc:description/>
  <dc:language>en-US</dc:language>
  <cp:lastModifiedBy>alesp</cp:lastModifiedBy>
  <cp:lastPrinted>2001-06-22T17:44:00Z</cp:lastPrinted>
  <dcterms:modified xsi:type="dcterms:W3CDTF">2001-06-22T20:45:00Z</dcterms:modified>
  <cp:revision>3</cp:revision>
  <dc:subject/>
  <dc:title/>
</cp:coreProperties>
</file>