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INDICAÇÃO  Nº  978,  DE  200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3"/>
        <w:rPr/>
      </w:pPr>
      <w:r>
        <w:rPr/>
        <w:t>INDICO, nos termos do artigo 159 da X Consolidação do Regimento Interno, ao Excelentíssimo Senhor Governador que determine a liberação de recursos para a construção de uma quadra de esportes coberta e de uma piscina no Centro de Cultura e Lazer Sílvia Covas, no Bairro do Villarejo no Município de Cabreúv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rPr/>
      </w:pPr>
      <w:r>
        <w:rPr/>
        <w:t>JUSTIFICATIV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Poder Público, seja no âmbito federal, estadual ou municipal, nos termos do artigo 217 da Constituição Federal, tem o dever de fomentar práticas desportivas, bem como de incentivar o lazer. A Constituição do Estado de São Paulo, por sua vez, determina que todos têm direito às práticas esportivas e que o lazer deve ser apoiado e incentivado como forma de integração social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Município de Cabreúva possui um projeto para a construção de uma quadra de esportes coberta e de uma piscina pública no Centro de Cultura e Lazer Sílvia Covas, a fim de realizar os ditames constitucionais, entretanto, não dispõe de recursos próprios suficientes, tornando-se necessária a participação do Estado para a sua concretização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esporte e o lazer são fundamentais para o desenvolvimento físico e mental das crianças e dos adolescentes, além de constituir importante instrumento para a educação, a socialização do indivíduo e o combate à marginalidade. Portanto, trata-se de ação que produzirá resultados positivos em diversas áreas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 carente e sofrida população do Município de Cabreúva merece a atenção do Governo do Estado, o qual deve envidar todos os esforços para a melhora da  condição de vida daqueles munícipes. 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ssim, e pelo grande alcance social, a construção de quadra de esportes coberta e de uma piscina pública no Bairro de Villarejo no Município de Cabreúva, apresenta-se como medida de relevante interesse público.</w:t>
      </w:r>
    </w:p>
    <w:p>
      <w:pPr>
        <w:pStyle w:val="TextBodyIndent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19/06/0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b/>
          <w:color w:val="000000"/>
          <w:sz w:val="24"/>
        </w:rPr>
        <w:t>a) LUÍS CARLOS GONDIM</w:t>
      </w:r>
    </w:p>
    <w:p>
      <w:pPr>
        <w:pStyle w:val="Normal"/>
        <w:spacing w:lineRule="auto" w:line="360"/>
        <w:jc w:val="both"/>
        <w:rPr/>
      </w:pPr>
      <w:r>
        <w:rPr/>
        <w:t>hbm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next w:val="Normal"/>
    <w:qFormat/>
    <w:pPr>
      <w:jc w:val="both"/>
    </w:pPr>
    <w:rPr>
      <w:rFonts w:ascii="Arial" w:hAnsi="Arial" w:cs="Arial"/>
      <w:sz w:val="24"/>
      <w:lang w:eastAsia="pt-BR"/>
    </w:rPr>
  </w:style>
  <w:style w:type="paragraph" w:styleId="Recuodecorpodetexto3">
    <w:name w:val="Recuo de corpo de texto 3"/>
    <w:basedOn w:val="Normal"/>
    <w:qFormat/>
    <w:pPr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21:03:00Z</dcterms:created>
  <dc:creator>Carlos H. Margadona</dc:creator>
  <dc:description/>
  <dc:language>en-US</dc:language>
  <cp:lastModifiedBy>alesp</cp:lastModifiedBy>
  <cp:lastPrinted>2001-06-22T18:07:00Z</cp:lastPrinted>
  <dcterms:modified xsi:type="dcterms:W3CDTF">2001-06-22T21:08:00Z</dcterms:modified>
  <cp:revision>3</cp:revision>
  <dc:subject/>
  <dc:title/>
</cp:coreProperties>
</file>