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EMENDA N.º  1, DE 2001, AO PROJETO DE LEI N.º 360,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SL nº 244 de 2001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Recuodecorpodetexto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ê-se ao artigo 3.º, IV do Projeto de Lei 360/2001 a seguinte redação:</w:t>
      </w:r>
    </w:p>
    <w:p>
      <w:pPr>
        <w:pStyle w:val="Recuodecorpodetexto3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Recuodecorpodetexto3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“</w:t>
      </w:r>
      <w:r>
        <w:rPr>
          <w:rFonts w:cs="Times New Roman" w:ascii="Times New Roman" w:hAnsi="Times New Roman"/>
          <w:i/>
          <w:sz w:val="28"/>
        </w:rPr>
        <w:t xml:space="preserve">Art.3º. ... </w:t>
      </w:r>
    </w:p>
    <w:p>
      <w:pPr>
        <w:pStyle w:val="Recuodecorpodetexto3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Recuodecorpodetexto3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IV - possuam, no mínimo, trezentos associados contribuintes, servidores públicos ou inativos do Estado, que pertençam efetivamente à categoria funcional para a qual a entidade foi criada; "</w:t>
      </w:r>
    </w:p>
    <w:p>
      <w:pPr>
        <w:pStyle w:val="Recuodecorpodetexto3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Recuodecorpodetexto3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Recuodecorpodetexto3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Emenda, ao importante Projeto de autoria do nobre Deputado Arnaldo Jardim, visa ampliar seu alcance, assim beneficiando um número maior de entidad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s as razões que me levaram a apresentar esta emenda, que certamente será acolhida pelos nobres pares que compõem esta Casa de Lei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REZEND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Deputado</w:t>
      </w:r>
    </w:p>
    <w:p>
      <w:pPr>
        <w:pStyle w:val="Textosimples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60114020058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 w:val="24"/>
      <w:lang w:val="pt-BR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7:02:00Z</dcterms:created>
  <dc:creator>alesp</dc:creator>
  <dc:description/>
  <dc:language>en-US</dc:language>
  <cp:lastModifiedBy>Alesp</cp:lastModifiedBy>
  <dcterms:modified xsi:type="dcterms:W3CDTF">2001-06-22T20:31:00Z</dcterms:modified>
  <cp:revision>4</cp:revision>
  <dc:subject/>
  <dc:title>EMENDA N</dc:title>
</cp:coreProperties>
</file>