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EMENDA N.º  2,  DE 2001, AO PROJETO DE LEI N.º 360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L Nº 245 de 20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-se ao artigo 3.º, V e ao artigo 8.ºdo Projeto de Lei 360/2001 a seguinte redação:</w:t>
      </w:r>
    </w:p>
    <w:p>
      <w:pPr>
        <w:pStyle w:val="Recuodecorpodetexto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1"/>
        <w:rPr/>
      </w:pPr>
      <w:r>
        <w:rPr/>
        <w:t>"Artigo 3.° -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seja depositado em estabelecimento oficial de credito do Estado ou na instituição financeira, na qual o servidor público ou inativo do Estado recebe seus vencimentos ou provento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"Artigo 8.°- </w:t>
      </w:r>
      <w:r>
        <w:rPr>
          <w:b w:val="false"/>
        </w:rPr>
        <w:t>A Secretaria da Fazenda descontará, no ato do pagamento, as seguintes porcentagens sobre o valor das consignações referidas nesta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4"/>
        </w:rPr>
        <w:t>I</w:t>
      </w:r>
      <w:r>
        <w:rPr>
          <w:sz w:val="24"/>
        </w:rPr>
        <w:t xml:space="preserve"> - até 1% (um por cento) nos casos d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mensalidades de contribuições estatutárias dos Associados e/ou Cooperad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contribuições relativas à prestações de serviços de saúde aos Associad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no caso de parcelas correspondentes à aplicações de recursos e a quitação de empréstimos ou financiamentos, realizados pelos Cooperados junto às Cooperativas de Crédito referidas no inciso II do artigo 2° desta Le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até 2% (dois por cento) nas demais consignações ."</w:t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, ao importante Projeto de autoria do nobre Deputado Arnaldo Jardim, visa uma melhor aplicabilidade d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as razões que me levaram a apresentar esta emenda, que certamente será acolhida pelos nobres pares que compõem esta Casa de Le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REZE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Deputad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713001.0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13:00Z</dcterms:created>
  <dc:creator>alesp</dc:creator>
  <dc:description/>
  <dc:language>en-US</dc:language>
  <cp:lastModifiedBy>alesp</cp:lastModifiedBy>
  <dcterms:modified xsi:type="dcterms:W3CDTF">2001-06-25T20:27:00Z</dcterms:modified>
  <cp:revision>4</cp:revision>
  <dc:subject/>
  <dc:title>EMENDA N</dc:title>
</cp:coreProperties>
</file>