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EMENDA Nº  6  , AO PROJETO DE LEI Nº 0360, de 2001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SL Nº 249 de 2001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No projeto de lei em epígrafe, artigo 2º, e respectivos incisos, onde está escrito: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708"/>
        <w:rPr>
          <w:b/>
          <w:b/>
        </w:rPr>
      </w:pPr>
      <w:r>
        <w:rPr>
          <w:b/>
        </w:rPr>
        <w:t>“</w:t>
      </w:r>
      <w:r>
        <w:rPr>
          <w:b/>
        </w:rPr>
        <w:t>... servidores públicos estaduais...”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Escreva-se: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>
          <w:b/>
          <w:i/>
        </w:rPr>
        <w:tab/>
      </w:r>
      <w:r>
        <w:rPr>
          <w:b/>
        </w:rPr>
        <w:t>“... servidores públicos civis e militares estaduais ...”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A Constituição Estadual no capítulo em que trata dos servidores públicos do Estado, dedica a Seção I aos servidores públicos civis e a Seção II aos servidores públicos militares, deixando bem claras as especficidades que cercam as respectivas categoria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sta nossa emenda visa deixar explícito que a consignação de que trata a presente lei, mormente o instituído através do artigo 2º, é direito assegurado a todos e cada um dos servidores públicos estaduais, sejam eles civis ou militares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/>
        <w:t xml:space="preserve">Sala das Sessões, em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JAMIL MURAD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eputado Estadual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Líder do PC do B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NIVALDO SANTAN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eputado Estadual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PC do B </w:t>
      </w:r>
    </w:p>
    <w:sectPr>
      <w:footerReference w:type="default" r:id="rId2"/>
      <w:type w:val="nextPage"/>
      <w:pgSz w:w="11906" w:h="16838"/>
      <w:pgMar w:left="1701" w:right="1134" w:gutter="0" w:header="0" w:top="340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506011652007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19:52:00Z</dcterms:created>
  <dc:creator>ALESP</dc:creator>
  <dc:description/>
  <dc:language>en-US</dc:language>
  <cp:lastModifiedBy>alesp</cp:lastModifiedBy>
  <dcterms:modified xsi:type="dcterms:W3CDTF">2001-06-25T21:59:00Z</dcterms:modified>
  <cp:revision>4</cp:revision>
  <dc:subject/>
  <dc:title>EMENDA Nº         , AO PROJETO DE LEI Nº 0360, de 2001 </dc:title>
</cp:coreProperties>
</file>