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MENDA Nº  7 , AO PROJETO DE LEI Nº 0360, de 200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L Nº 250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o projeto de lei em epígrafe, dê-se nova redação ao artigo 1º, a saber:</w:t>
      </w:r>
    </w:p>
    <w:p>
      <w:pPr>
        <w:pStyle w:val="TextBody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"Artigo 1º - Os servidores ativos, inativos e pensionistas do Estado de São Paulo terão consignadas em folha de pagamento importâncias destinadas à satisfação de compromissos assumidos com organizações sindicais ou associações de classe constituídas de servidores públicos civis e militares estaduais, desde que autorizem a consignação em contratos ou outros instrumentos lavrados para esse fim com as entidades consignatária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Esta emenda visa explicitar que o direito de consignação em folha de pagamento, de que trata o presente projeto de lei, é medida extensiva a todos e cada um dos servidores públicos estaduais, sejam eles civis ou milit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MIL MUR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íder do PC do 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C do B </w:t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350007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50:00Z</dcterms:created>
  <dc:creator>ALESP</dc:creator>
  <dc:description/>
  <dc:language>en-US</dc:language>
  <cp:lastModifiedBy>alesp</cp:lastModifiedBy>
  <cp:lastPrinted>2001-06-25T13:49:00Z</cp:lastPrinted>
  <dcterms:modified xsi:type="dcterms:W3CDTF">2001-06-25T22:00:00Z</dcterms:modified>
  <cp:revision>4</cp:revision>
  <dc:subject/>
  <dc:title>EMENDA Nº         , AO PROJETO DE LEI Nº 0360, de 2001 </dc:title>
</cp:coreProperties>
</file>