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 Nº  831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seja realizado, através dos órgãos competentes, a pavimentação da Estrada Vicinal que liga o município de Itaporanga até o Bairro da Onça, em Itaporanga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aqueles que se utilizam da Estrada Vicinal que liga o município de Itaporanga até o Bairro da Onça, em Itapora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vimentação dessa estrada vicinal, que liga a referida cidade até o Bairro da Onça, num trecho de aproximadamente 30 Km, é de suma importância, pois trata-se de um elo de ligação entre a cidade e os bairros, onde transitam grande número de veículos, ônibus escolares e escoamento da produção ru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s dias normais, a poeira e os buracos da estrada causam problemas aos veículos que por ela transitam e nas épocas de chuvas, a situação fica complicada, uma vez que referido trecho torna-se intransitável, prejudicando principalmente os estudantes que acabam perdendo aulas, pois os ônibus não conseguem transitar, situação que muitas vezes perdura por vários d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anto ao transporte da produção rural, temos conhecimento que ocorrem prejuízos, pois quando se trata de produtos perecíveis, um dia que fiquem no caminhão, acabam deterioran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necessidade de pavimentação da referida estrada é fundamental, pois virá atender grande número de morador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se realize a pavimentação da Estada Vicinal que liga a cidade de Itaporanga até o Bairro da Onça, em Itapora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Sessões, em 30/05/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a) CALDINI CRESP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47:00Z</dcterms:created>
  <dc:creator>dg</dc:creator>
  <dc:description/>
  <dc:language>en-US</dc:language>
  <cp:lastModifiedBy>Alesp</cp:lastModifiedBy>
  <cp:lastPrinted>2001-06-04T16:50:00Z</cp:lastPrinted>
  <dcterms:modified xsi:type="dcterms:W3CDTF">2001-06-04T19:50:00Z</dcterms:modified>
  <cp:revision>3</cp:revision>
  <dc:subject/>
  <dc:title/>
</cp:coreProperties>
</file>