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35,  DE  2001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saúde, direito de todos e dever do Estado, requer maciços investimentos para atender às necessidades da população, especialmente daqueles que não dispõem de recursos para usufruir dos serviços médicos privad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 Posto de Saúde da Vila Barra do Una, bairro com alto índice populacional, do município de Peruíbe, não dispõe de recursos para dar assistência médica que a população necessit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nesse Posto de Saúde faltam profissionais especializados em diversas áreas médica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 Vila Barra do Una se encontra em uma região muito carente, onde os Postos de Saúde são distantes uns dos outros, trazendo transtornos à população que necessita de urgência médic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quele Posto de Saúde presta ininterruptos serviços à população, podendo contribuir para um efetivo atendimento, na medida em que dispuser de melhores recurs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para que determine através dos órgãos competentes, a </w:t>
      </w:r>
      <w:r>
        <w:rPr>
          <w:b/>
          <w:color w:val="000000"/>
          <w:sz w:val="24"/>
          <w:lang w:eastAsia="pt-BR"/>
        </w:rPr>
        <w:t>contratação de profissionais em diversas áreas médicas, para prestarem atendimento no Posto de Saúde da Vila Barra do Una, localizada no município de Peruíbe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7"/>
        <w:ind w:firstLine="2127"/>
        <w:rPr/>
      </w:pPr>
      <w:r>
        <w:rPr/>
        <w:t>Sala das Sessões, em 31/05/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) JORGE CARUS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Courier New" w:hAnsi="Courier New" w:cs="Courier New"/>
      <w:color w:val="000000"/>
      <w:sz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9:56:00Z</dcterms:created>
  <dc:creator>dg</dc:creator>
  <dc:description/>
  <dc:language>en-US</dc:language>
  <cp:lastModifiedBy>Alesp</cp:lastModifiedBy>
  <cp:lastPrinted>2001-06-04T16:58:00Z</cp:lastPrinted>
  <dcterms:modified xsi:type="dcterms:W3CDTF">2001-06-04T19:58:00Z</dcterms:modified>
  <cp:revision>3</cp:revision>
  <dc:subject/>
  <dc:title/>
</cp:coreProperties>
</file>