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/>
          <w:b/>
          <w:sz w:val="28"/>
        </w:rPr>
      </w:pPr>
      <w:r>
        <w:rPr>
          <w:b/>
          <w:sz w:val="28"/>
        </w:rPr>
        <w:t>INDICAÇÃO  Nº  836,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CONSIDERANDO que dentre os vários problemas existentes, a deficiência no sistema de comunicação em alguns municípios do Estado vem merecendo atenção especial de nossos governant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NSIDERANDO que grande parte da população não tem acesso à rede de telefonia residencial, principalmente as famílias mais carent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NSIDERANDO que os moradores da Vila Barra do Una, no município de Peruíbe vêm enfrentando várias dificuldades nesse sentido, sendo que a instalação de novos orelhões iria beneficiar toda população com a melhoria na prestação desse importante e necessário serviço públic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NSIDERANDO as reiteradas reivindicações por parte da comunidade local e, pelo alcance social da presente propositur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spacing w:lineRule="auto" w:line="240"/>
        <w:rPr>
          <w:lang w:eastAsia="pt-BR"/>
        </w:rPr>
      </w:pPr>
      <w:r>
        <w:rPr>
          <w:lang w:eastAsia="pt-BR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medidas visando a instalação de 02 (dois) orelhões na Vila Barra do Una, localizada no município de Peruíbe.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31/05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9:59:00Z</dcterms:created>
  <dc:creator>dg</dc:creator>
  <dc:description/>
  <dc:language>en-US</dc:language>
  <cp:lastModifiedBy>Alesp</cp:lastModifiedBy>
  <cp:lastPrinted>2001-06-04T17:01:00Z</cp:lastPrinted>
  <dcterms:modified xsi:type="dcterms:W3CDTF">2001-06-04T20:01:00Z</dcterms:modified>
  <cp:revision>3</cp:revision>
  <dc:subject/>
  <dc:title/>
</cp:coreProperties>
</file>