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</w:rPr>
      </w:pPr>
      <w:r>
        <w:rPr/>
        <w:t>INDICAÇÃO  Nº  837,  DE  20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Vila Barra do Una, localizada no município de Peruíbe, é uma localidade muito carente, onde faltam todos os tipos de melhoramentos, inclusive escolas públic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esse bairro está localizada uma escola de ensino fundamental que atende os alunos da regi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elo seu alto índice populacional que em sua maioria é constituída por moradores de baixa renda, muitas são as crianças e adolescentes que se deslocam para frequentar a escola de ensino médio que fica distante do bairr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construção de uma escola estadual de ensino médio é uma obra de caráter prioritário, não podendo ser postergada pela Administração Estadu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ertamente, a reivindicação pleiteada trará para a população local enormes benefícios, além do fator preponderante que é o da melhoria da qualidade de vida de suas crianç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</w:t>
      </w:r>
      <w:r>
        <w:rPr>
          <w:b/>
          <w:color w:val="000000"/>
          <w:sz w:val="24"/>
          <w:lang w:eastAsia="pt-BR"/>
        </w:rPr>
        <w:t>medidas visando a construção de uma escola estadual de ensino médio na Vila Barra do Una, localizada no município de Peruíbe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Sala das Sessões, em 31/05/01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>a) JORGE CARUSO</w:t>
      </w: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03:00Z</dcterms:created>
  <dc:creator>dg</dc:creator>
  <dc:description/>
  <dc:language>en-US</dc:language>
  <cp:lastModifiedBy>Alesp</cp:lastModifiedBy>
  <cp:lastPrinted>2001-06-04T17:05:00Z</cp:lastPrinted>
  <dcterms:modified xsi:type="dcterms:W3CDTF">2001-06-04T20:05:00Z</dcterms:modified>
  <cp:revision>3</cp:revision>
  <dc:subject/>
  <dc:title/>
</cp:coreProperties>
</file>