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3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hegam em nosso Gabinete o ofício nº 028/2001, de 2 de março de 2001, firmado pelo vereador Hélio de Oliveira Flores, Presidente da Câmara Municipal de Araçoiaba da Serra, e o ofício especial da mesma data, do Prefeito daquela cidade, Jair Ferreira Duarte Jr., que nos solicitam intercessão, junto às autoridades competentes, no sentido de que seja pavimentada a Estrada Vicinal ARS-2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gando a Rodovia Raposo Tavares à ARS-372, este trecho de estrada reveste-se de grande importância, uma vez que  através de seus 5 quilômetros de extensão são escoados produtos agrícolas, hortifrutigranjeiros e a produção leiteira do município.</w:t>
      </w:r>
    </w:p>
    <w:p>
      <w:pPr>
        <w:pStyle w:val="Normal"/>
        <w:ind w:left="567" w:right="616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Trata-se, portanto, de obra imprescindível ao progress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 formulamos a segui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61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N D I C A Ç Ã O</w:t>
      </w:r>
    </w:p>
    <w:p>
      <w:pPr>
        <w:pStyle w:val="Normal"/>
        <w:ind w:left="567" w:right="61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Indicamos, com fundamento no artigo 159 da X Consolidação do Regimento Interno, ao Excelentíssimo Senhor Governador do Estado, que se digne determinar urgentes estudos, através dos órgãos competentes, visando à pavimentação da Estrada Vicinal ARS-20, no município de Araçoiaba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14:00Z</dcterms:created>
  <dc:creator>Carlos H. Margadona</dc:creator>
  <dc:description/>
  <dc:language>en-US</dc:language>
  <cp:lastModifiedBy>alesp</cp:lastModifiedBy>
  <cp:lastPrinted>2001-06-28T11:35:00Z</cp:lastPrinted>
  <dcterms:modified xsi:type="dcterms:W3CDTF">2001-06-28T14:35:00Z</dcterms:modified>
  <cp:revision>3</cp:revision>
  <dc:subject/>
  <dc:title/>
</cp:coreProperties>
</file>