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3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o Distrito de Jurucê, em Jardinópolis, pedem a instalação de parque infantil e equipamentos de lazer na área existente na Rua Mário Caran que dá acesso à vicinal José Riu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olicitação merece ser atendida para melhorar a qualidade de vida das pesso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instalar parque infantil e equipamentos de lazer na área existente na Rua Mário Caran, que dá acesso à vicinal José Riul, no Distrito de Jurucê, em  Jardi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36:00Z</dcterms:created>
  <dc:creator>Carlos H. Margadona</dc:creator>
  <dc:description/>
  <dc:language>en-US</dc:language>
  <cp:lastModifiedBy>alesp</cp:lastModifiedBy>
  <cp:lastPrinted>2001-06-28T12:16:00Z</cp:lastPrinted>
  <dcterms:modified xsi:type="dcterms:W3CDTF">2001-06-28T15:17:00Z</dcterms:modified>
  <cp:revision>4</cp:revision>
  <dc:subject/>
  <dc:title/>
</cp:coreProperties>
</file>