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4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Moradores de Jardinópolis e Distrito de Jurucê reclamam do estado de abandono do prédio e instalações do Matadou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egundo consta, o local está interditado pela Justiça e também encontra-se ocupado por algumas famíli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s jardinopolenses entendem que os eventuais problemas existentes devem ser solucionados e o imóvel restituído às suas finalidad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ormalizada parceria com a Prefeitura para dar destinação adequada ao prédio e às instalações do Matadouro, no município de Jardin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4:38:00Z</dcterms:created>
  <dc:creator>Carlos H. Margadona</dc:creator>
  <dc:description/>
  <dc:language>en-US</dc:language>
  <cp:lastModifiedBy>alesp</cp:lastModifiedBy>
  <cp:lastPrinted>2001-06-28T11:39:00Z</cp:lastPrinted>
  <dcterms:modified xsi:type="dcterms:W3CDTF">2001-06-28T14:39:00Z</dcterms:modified>
  <cp:revision>3</cp:revision>
  <dc:subject/>
  <dc:title/>
</cp:coreProperties>
</file>