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0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5/4/01, pela Comissão de Constituição e Justiça, a Indicação n.º 101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envide esforços na realização de estudos tendentes à criação de uma Comarca no Município de Cabreú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6-28T19:51:00Z</dcterms:modified>
  <cp:revision>50</cp:revision>
  <dc:subject/>
  <dc:title>					São Paulo, 9 de março de 1997</dc:title>
</cp:coreProperties>
</file>