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6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de Barrinha solicitam a limpeza e obras complementares para implantação do sistema gabião em trecho de 300 metros no Córrego Jatobá e asfaltamento a pista da Avenida Júlio Marcari, interrompida na Avenida Costa e Sil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tendimento do pedido melhorará as condições de vida e a qualidade ambiental das pesso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a parceria com a Prefeitura para executar a limpeza e implantar o sistema gabião em trecho de 300 metros do Córrego Jatobá e asfaltar a pista da Avenida Júlio Marcari, interrompida na Avenida Costa e Silva, no município de Barrinh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9:41:00Z</dcterms:created>
  <dc:creator>dg</dc:creator>
  <dc:description/>
  <dc:language>en-US</dc:language>
  <cp:lastModifiedBy>Alesp</cp:lastModifiedBy>
  <cp:lastPrinted>2001-06-29T16:42:00Z</cp:lastPrinted>
  <dcterms:modified xsi:type="dcterms:W3CDTF">2001-06-29T19:42:00Z</dcterms:modified>
  <cp:revision>3</cp:revision>
  <dc:subject/>
  <dc:title/>
</cp:coreProperties>
</file>