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Usuários da Vicinal Said Ahmed Saleh que liga Barrinha a Pradópolis solicitam obras de melhoria do acostamento, do pavimento asfáltico, dos acessos às propriedades rurais e dos sistemas de escoamento de águas de chu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pedem a melhoria da sinaliz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icitação merece ser apoiada e atendida com prior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bras de melhoria do acostamento, do piso asfáltico, dos acessos às propriedades rurais e dos sistemas de escoamento de águas de chuva, bem como reforçar a sinalização da Vicinal Said Ahmed Saleh, entre Barrinha e Pradópol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44:00Z</dcterms:created>
  <dc:creator>dg</dc:creator>
  <dc:description/>
  <dc:language>en-US</dc:language>
  <cp:lastModifiedBy>Alesp</cp:lastModifiedBy>
  <cp:lastPrinted>2001-06-29T16:45:00Z</cp:lastPrinted>
  <dcterms:modified xsi:type="dcterms:W3CDTF">2001-06-29T19:46:00Z</dcterms:modified>
  <cp:revision>3</cp:revision>
  <dc:subject/>
  <dc:title/>
</cp:coreProperties>
</file>