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5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color w:val="000000"/>
          <w:sz w:val="24"/>
        </w:rPr>
        <w:t>O município de GETULINA  possui o Centro da 3ª idade com uma diretoria em pleno funcionamento, faltando apenas um local adequado para o desenvolvimento das atividades de seus associ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tualmente o Centro da 3ª Idade de Getulina   utiliza uma sala anexa ao posto de saúde para suas reuniões e eventos. Com a construção de um imóvel para abrigar a entidade, o Centro da Terceira Idade de Getulina irá dispor de um maior número de atividades recreativas, como também poderá realizar um maior número de trabalhos manuais, aproveitando o tempo   disponível para as atividades que dignificam os associados. Referido  Centro atenderá também os Distritos de Macucos e o Distrito de Santa América.  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ale ressaltar que o município já possui o terreno para a construção do Centro da Terceira Idade e que a obra foi orçada em torno de 30.000,00 (trinta mil reais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ace ao exposto, apresenta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determine, aos órgãos competentes, a adoção de medidas necessárias para a construção do Centro da  Terceira Idade de Getuli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05:00Z</dcterms:created>
  <dc:creator>dg</dc:creator>
  <dc:description/>
  <dc:language>en-US</dc:language>
  <cp:lastModifiedBy>Alesp</cp:lastModifiedBy>
  <cp:lastPrinted>2001-06-29T17:08:00Z</cp:lastPrinted>
  <dcterms:modified xsi:type="dcterms:W3CDTF">2001-06-29T20:09:00Z</dcterms:modified>
  <cp:revision>3</cp:revision>
  <dc:subject/>
  <dc:title/>
</cp:coreProperties>
</file>