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NDICAÇÃO  Nº  1068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Indico, com fundamento no artigo 159 da X Consolidação do Regimento Interno da Assembléia Legislativa do Estado de São Paulo, ao Excelentíssimo Senhor Governador  do Estado de São Paulo que determine a adoção das medidas necessárias para que se estabeleça convênios entre o Governo Estadual e Municípios, para que estes realizem a manutenção das áreas verdes existentes nas dependências das escolas estaduais situadas nos Municípios, através de  poda de árvores e capin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 xml:space="preserve">Durante os meses de março e abril deste ano, realizei quatro cafés da manhã nas cidades de Santo André, Mauá, São Bernardo do Campo e Diadema, envolvendo as quatro Direções Regionais de Educação do Grande ABC que agregam as sete cidades da região. A pauta dessas reuniões foi a violência nas escolas. 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>Os cafés culminaram na realização de uma Audiência Pública no Anfiteatro do Paço Municipal de Santo André, no dia quatro de maio do presente ano. O objetivo foi aprofundar a discussão do tema. Participaram da audiência cerca de 400  pessoas, entre pais, alunos, professores, diretores e autoridades da região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>Tanto nos cafés como na Audiência foram detectados, por diversos participantes, problemas que contribuem com o aumento da violência, bem como várias sugestões para amenizá-la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>Um dos problemas mais citados, que afetam a segurança dos alunos e professores, foi a falta de manutenção das áreas verdes existentes dentro dos limites das escolas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>Tendo em vista os fatos acima citados, acreditamos que o referido convênio entre Estado e Municípios para realização deste serviço contribuirá muito para a melhoria da segurança dos alunos, professores e comunidade em g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>Sala das Sessões, 26/0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>a) VANDERLEI SIRA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bm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20:04:00Z</dcterms:created>
  <dc:creator>Carlos H. Margadona</dc:creator>
  <dc:description/>
  <dc:language>en-US</dc:language>
  <cp:lastModifiedBy>alesp</cp:lastModifiedBy>
  <cp:lastPrinted>2001-06-29T17:08:00Z</cp:lastPrinted>
  <dcterms:modified xsi:type="dcterms:W3CDTF">2001-06-29T20:09:00Z</dcterms:modified>
  <cp:revision>3</cp:revision>
  <dc:subject/>
  <dc:title/>
</cp:coreProperties>
</file>