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047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 xml:space="preserve">, nos termos regimentais, ao </w:t>
      </w:r>
      <w:r>
        <w:rPr>
          <w:b/>
          <w:sz w:val="24"/>
        </w:rPr>
        <w:t>Exmo. Sr. Governador Geraldo Alckmin Filho</w:t>
      </w:r>
      <w:r>
        <w:rPr>
          <w:sz w:val="24"/>
        </w:rPr>
        <w:t>, no sentido que sejam tomadas as providências necessárias, através dos órgãos competentes, para que seja criada e implantada a Ouvidoria da Secretaria Estadual de Saú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Lei nº 10.294, de 20 de abril de 1999, dispõe sobre proteção e defesa do usuário do serviço público do Estado de São Paulo e dá outras providência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O artigo 8º, § 1º, a, da aludida lei, estabelece que:</w:t>
      </w:r>
    </w:p>
    <w:p>
      <w:pPr>
        <w:pStyle w:val="TextBodyIndent"/>
        <w:spacing w:lineRule="auto" w:line="240"/>
        <w:rPr/>
      </w:pPr>
      <w:r>
        <w:rPr/>
        <w:t xml:space="preserve"> “</w:t>
      </w:r>
      <w:r>
        <w:rPr/>
        <w:t>Artigo 8º - O usuário tem direito ao controle adequado do serviç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§ 1º - Para assegurar o direito a que se refere este artigo, serão instituídas em todos os órgãos e entidades prestadoras de serviços públicos no Estado de São Paulo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Ouvidorias;”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Já o artigo 9º, da mesma lei, dispõe sobre a competência da Ouvidoria, ou seja:</w:t>
      </w:r>
    </w:p>
    <w:p>
      <w:pPr>
        <w:pStyle w:val="TextBodyIndent"/>
        <w:spacing w:lineRule="auto" w:line="240"/>
        <w:rPr/>
      </w:pPr>
      <w:r>
        <w:rPr/>
        <w:t xml:space="preserve"> “</w:t>
      </w:r>
      <w:r>
        <w:rPr/>
        <w:t>Artigo 9º - Compete à Ouvidoria avaliar a procedência de sugestões, reclamações e denúncias e encaminhá-las às autoridades competentes, inclusive à Comissão de Ética, visando à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 - melhoria dos serviços público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I - correção de erros, omissões, desvios ou abusos na prestação dos serviços público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II - apuração de atos de improbidade e de lícitos administrativo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V - prevenção e correção de atos e procedimentos incompatíveis com os princípios estabelecidos nesta lei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V - proteção dos direitos dos usuário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VI - garantia da qualidade dos serviços prestado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arágrafo único - As Ouvidorias apresentarão à autoridade superior, que encaminhará ao Governador, relatório semestral de suas atividades, acompanhado de sugestões para o aprimoramento do serviço público.”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O Decreto nº 44.074, de 1º de julho de 1999, regulamenta a composição e estabelece competência das Ouvidorias de Serviços Públicos, instituídas pela já citada lei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mo sabemos, a Secretaria Estadual da Segurança Pública , há vários anos, já tem a sua Ouvidoria, que vem realizando um trabalho digno dos melhores elogio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Ouvidoria da Polícia do Estado de São Paulo é um órgão que atua junto ao Gabinete do Secretário da Segurança Pública, com muitas atribuições, entre as quais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ceber denúncias, reclamações e representações sobre atos considerados arbitrários, desonestos, indecorosos ou que violem os direitos humanos individuais ou coletivos praticados por servidores civis e militares da Secretaria da Segurança Públic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ceber sugestões sobre o funcionamento dos serviços policiais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ceber sugestões de servidores civis e militares da Secretaria da Segurança Pública sobre o funcionamento dos serviços policiais, bem como denúncias a respeito de atos irregulares praticados na execução desses serviços, inclusive por superiores hierárquicos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erificar a pertinência das denúncias, reclamações e representações, propondo aos órgãos competentes da Administração a instauração de sindicâncias, inquéritos e outras medidas destinadas à apuração das responsabilidades administrativas, civis e criminais, fazendo ao Ministério Público a devida comunicação, quando houver indício ou suspeita de crim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por ao Secretário da Segurança Pública a adoção das providências que entender pertinentes e necessárias ao aperfeiçoamento dos serviços prestados à população pela polícia civil, pela polícia militar e por órgãos  da Past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realização de pesquisas, seminários e cursos versando assuntos de interesse da Segurança Pública e sobre temas ligados aos direitos humanos, divulgando os resultados  desses eventos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rganizar e manter atualizado arquivo da documentação relativa às  denúncias, às reclamações, às representações e às sugestões recebida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Enfim, como podemos observar, quando elencamos apenas algumas das atribuições da Ouvidoria da Polícia do Estado de São Paulo, que é um trabalho excepcional e de grande importânci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ssim, imprescindível que providências sejam tomadas no sentido de que seja criada e implantada a Ouvidoria da Secretaria Estadual da Saúde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Desta forma, está, ao nosso ver, plenamente justificada a presente proposição, que certamente encontrará acolhida do Sr. Governa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b/>
          <w:b/>
          <w:sz w:val="24"/>
        </w:rPr>
      </w:pPr>
      <w:r>
        <w:rPr>
          <w:b/>
          <w:sz w:val="24"/>
        </w:rPr>
        <w:t>Sala das Sessões, em 26/06/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b/>
          <w:b/>
          <w:sz w:val="24"/>
        </w:rPr>
      </w:pPr>
      <w:r>
        <w:rPr>
          <w:b/>
          <w:sz w:val="24"/>
        </w:rPr>
        <w:t>a)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20:10:00Z</dcterms:created>
  <dc:creator>Carlos H. Margadona</dc:creator>
  <dc:description/>
  <dc:language>en-US</dc:language>
  <cp:lastModifiedBy>alesp</cp:lastModifiedBy>
  <cp:lastPrinted>2001-06-29T17:20:00Z</cp:lastPrinted>
  <dcterms:modified xsi:type="dcterms:W3CDTF">2001-06-29T20:23:00Z</dcterms:modified>
  <cp:revision>3</cp:revision>
  <dc:subject/>
  <dc:title/>
</cp:coreProperties>
</file>