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2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 perigos da vida moderna aumentam a cada dia, com o crescimento dos centros urbanos. Vão desde os acidentes domésticos, do trabalho, do trânsito, do lazer e muitos outros, que resultam prejuízos  de variadas ordens, as quais podem serem reduzidos,  ao mínimo, se houver a consciência prevencionista, e, principalmente, um  grupamento do corpo de bombeiros nas proximidad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quando do planejamento de uma cidade, uma indústria, um edifício para escola, um hospital, ou mesmo  um ginásio poliesportivo , este deve obedecer a um plano que propicie a proteção contra incêndios e oferecer os primeiros socorr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ão se imaginam os riscos que sofrem os conglomerados urbanos, que não tenham esse tipo de prote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a cidade de Tietê possui quase 40 mil habitantes e não possui Grupamento do Corpo de Bombeiros,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INDICAMOS, nos termos do artigo 159 da X Consolidação do Regimento Interno da Assembléia  Legislativa do Estado de São Paulo, ao Excelentíssimo Sr. Governador de Estado, que determine estudos para a realização de  uma parceria com a prefeitura de Tietê, visando à doação de equipamentos e viaturas necessárias a formação de um Grupamento do Corpo de Bombeiros, naquele município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Heading4"/>
        <w:jc w:val="left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7:50:00Z</dcterms:created>
  <dc:creator>dg</dc:creator>
  <dc:description/>
  <dc:language>en-US</dc:language>
  <cp:lastModifiedBy>Alesp</cp:lastModifiedBy>
  <cp:lastPrinted>2001-06-27T15:08:00Z</cp:lastPrinted>
  <dcterms:modified xsi:type="dcterms:W3CDTF">2001-06-27T18:08:00Z</dcterms:modified>
  <cp:revision>3</cp:revision>
  <dc:subject/>
  <dc:title/>
</cp:coreProperties>
</file>