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º  966,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Cabrália Paulista possui a Associação da Terceira Idade com uma diretoria em pleno funcionamento, faltando apenas um local próprio para o desenvolvimento das atividades de seus associad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Associação está legitimamente constituída, congregando atualmente mais de cem associados, sendo proprietária  de  um terreno doado pela Prefeitura Municipal, conforme escritura de doação, sob matrícula 7151 - protocolo 26.204 / fls. 210 de 06/11/2000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contece que tanto a Prefeitura, como a referida Associação não possuem verba para a construção de uma sede própria, onde poderiam realizar um maior número de atividades recreativas, com também para a realização de trabalhos manuais, aproveitando o tempo disponível para as atividades que dignificam os associad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ace ao exposto, apresentamos a seguinte Indicaçã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nos termos regimentais, ao Excelentíssimo Senhor Governador do Estado, que determine, aos órgãos competentes, a adoção de medidas necessárias para a construção de um prédio próprio para a Associação da Terceira Idade de Cabrália Paulist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9/06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)PEDRO   TOBIAS</w:t>
      </w:r>
    </w:p>
    <w:p>
      <w:pPr>
        <w:pStyle w:val="Normal"/>
        <w:spacing w:lineRule="auto" w:line="360"/>
        <w:jc w:val="both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9:43:00Z</dcterms:created>
  <dc:creator>dg</dc:creator>
  <dc:description/>
  <dc:language>en-US</dc:language>
  <cp:lastModifiedBy>Alesp</cp:lastModifiedBy>
  <cp:lastPrinted>2001-06-21T16:45:00Z</cp:lastPrinted>
  <dcterms:modified xsi:type="dcterms:W3CDTF">2001-06-21T19:45:00Z</dcterms:modified>
  <cp:revision>3</cp:revision>
  <dc:subject/>
  <dc:title/>
</cp:coreProperties>
</file>